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koordinator evropskih projektov VII/2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2290918798"/>
            <w:bookmarkStart w:id="3" w:name="__Fieldmark__51_2290918798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2290918798"/>
            <w:bookmarkStart w:id="5" w:name="__Fieldmark__52_2290918798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2290918798"/>
            <w:bookmarkStart w:id="7" w:name="__Fieldmark__53_2290918798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2290918798"/>
            <w:bookmarkStart w:id="9" w:name="__Fieldmark__54_2290918798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2290918798"/>
            <w:bookmarkStart w:id="11" w:name="__Fieldmark__55_2290918798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2290918798"/>
            <w:bookmarkStart w:id="13" w:name="__Fieldmark__56_2290918798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2290918798"/>
            <w:bookmarkStart w:id="15" w:name="__Fieldmark__57_2290918798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2290918798"/>
            <w:bookmarkStart w:id="17" w:name="__Fieldmark__58_2290918798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2290918798"/>
            <w:bookmarkStart w:id="19" w:name="__Fieldmark__59_2290918798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2290918798"/>
            <w:bookmarkStart w:id="21" w:name="__Fieldmark__60_2290918798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2290918798"/>
            <w:bookmarkStart w:id="23" w:name="__Fieldmark__61_2290918798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2290918798"/>
            <w:bookmarkStart w:id="25" w:name="__Fieldmark__62_2290918798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2290918798"/>
            <w:bookmarkStart w:id="27" w:name="__Fieldmark__64_2290918798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2290918798"/>
            <w:bookmarkStart w:id="29" w:name="__Fieldmark__65_2290918798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2290918798"/>
            <w:bookmarkStart w:id="31" w:name="__Fieldmark__66_2290918798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2290918798"/>
            <w:bookmarkStart w:id="33" w:name="__Fieldmark__67_2290918798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2290918798"/>
            <w:bookmarkStart w:id="35" w:name="__Fieldmark__69_2290918798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2290918798"/>
            <w:bookmarkStart w:id="37" w:name="__Fieldmark__71_2290918798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2290918798"/>
            <w:bookmarkStart w:id="39" w:name="__Fieldmark__73_2290918798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0:00Z</dcterms:created>
  <dc:creator>Kaja Rems</dc:creator>
  <dc:description/>
  <cp:keywords/>
  <dc:language>en-US</dc:language>
  <cp:lastModifiedBy>Tina Velikonja</cp:lastModifiedBy>
  <dcterms:modified xsi:type="dcterms:W3CDTF">2023-07-28T08:30:00Z</dcterms:modified>
  <cp:revision>2</cp:revision>
  <dc:subject/>
  <dc:title>VLOGA ZA ZAPOSLITEV</dc:title>
</cp:coreProperties>
</file>