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odatki o predlagatelju (naslov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evilka telefona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ktronski naslov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čina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Zadeva: Predlog za imenovanje – Nadzorni odbor Občine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imenovanje v Nadzorni odbor Občine Ajdovščina predlagamo naslednje kandidat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40" w:hanging="0"/>
        <w:jc w:val="both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</w:t>
      </w:r>
    </w:p>
    <w:p>
      <w:pPr>
        <w:pStyle w:val="Normal"/>
        <w:ind w:left="5040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</w:t>
      </w:r>
      <w:r>
        <w:rPr>
          <w:rFonts w:cs="Calibri Light" w:ascii="Calibri Light" w:hAnsi="Calibri Light"/>
          <w:b/>
        </w:rPr>
        <w:t>Predlagatelj (podpis):</w:t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log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 soglasje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53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22-12-12T10:24:00Z</dcterms:modified>
  <cp:revision>5</cp:revision>
  <dc:subject/>
  <dc:title>Datum:____________________</dc:title>
</cp:coreProperties>
</file>