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64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POROČILO O IZVEDBI -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Cs w:val="24"/>
        </w:rPr>
      </w:pPr>
      <w:r>
        <w:rPr>
          <w:rFonts w:cs="Arial" w:ascii="Calibri Light" w:hAnsi="Calibri Light"/>
          <w:b/>
          <w:bCs/>
          <w:szCs w:val="24"/>
        </w:rPr>
        <w:t>JAVNI RAZPIS ZA SOFINANCIRANJE MLADINSKIH IN OTROŠKIH PROGRAMOV IN PROJEKTOV TER LETOVANJ V LETU 2021</w:t>
      </w:r>
    </w:p>
    <w:p>
      <w:pPr>
        <w:pStyle w:val="Normal"/>
        <w:spacing w:lineRule="auto" w:line="264"/>
        <w:jc w:val="center"/>
        <w:rPr>
          <w:rFonts w:ascii="Calibri Light" w:hAnsi="Calibri Light" w:cs="Arial"/>
          <w:b/>
          <w:b/>
          <w:szCs w:val="24"/>
        </w:rPr>
      </w:pPr>
      <w:r>
        <w:rPr>
          <w:rFonts w:cs="Arial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1. Poročilo: PROGRAM, sklop A</w:t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NAZIV PROGRAM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1. Ime oz. naziv prijavitelja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4"/>
              </w:rPr>
              <w:t>2. Število udeležencev  s stalnim bivališčem v občini Ajdovšč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3. Čas že izvedenega programa v letu 2021 (od…. do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- št. tednov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- število mesecev 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- datumska opredelit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4"/>
              </w:rPr>
              <w:t>4. Kraj izvajanja programa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(navesti kraj in prostor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Navedba krajevnih skupnosti: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4"/>
              </w:rPr>
              <w:t>Prostor: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5. Kratko poročilo o izvedbi programa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4"/>
              </w:rPr>
              <w:t>6. Poročilo o pripravi in udeležbi na uradnih tekmovanjih krovnih organizacij, regijskega ali državnega nivoja, z veščinsko-tehnične dejavnosti (kratek opis priprav in tekmovanja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- Navedba imena uradnega tekmovanj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4"/>
              </w:rPr>
              <w:t>- Navedba krovne organizacije znotraj katere poteka tekmovanj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4"/>
              </w:rPr>
              <w:t>- Navedba nivoja tekmovanja (regijski/državni nivo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- Navedba vsebine tekmovanja - področje večinsko-tehnične dejavnost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- Število udeležencev tekmovanj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ind w:left="5664" w:hanging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_______________________________</w:t>
      </w:r>
    </w:p>
    <w:p>
      <w:pPr>
        <w:pStyle w:val="Normal"/>
        <w:ind w:left="5664" w:hanging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Podpis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Cs w:val="24"/>
        </w:rPr>
        <w:t>Priloge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Cs w:val="24"/>
        </w:rPr>
        <w:t xml:space="preserve">- fotografije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2</w:t>
      </w:r>
      <w:r>
        <w:rPr>
          <w:rFonts w:cs="Calibri Light" w:ascii="Calibri Light" w:hAnsi="Calibri Light"/>
          <w:b/>
          <w:szCs w:val="24"/>
        </w:rPr>
        <w:t>. Obrazec: PROJEKT, sklop A</w:t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NAZIV 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1. Ime oz. naziv prijavitelja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4"/>
              </w:rPr>
              <w:t>2. Število udeležencev  s stalnim bivališčem v občini Ajdovšč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3. Čas izvajanja projekta 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- število dni izvajanja projekta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4"/>
              </w:rPr>
              <w:t>4. Kraj izvajanja programa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(navesti kraj in prostor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Navedba krajevnih skupnosti: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Prostor: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5. Kratko poročilo o izvedbi projekta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6. Navedba pridobljenih usposobljenosti/ kompetencah ter navedba dokazila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ind w:left="5664" w:hanging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_______________________________</w:t>
      </w:r>
    </w:p>
    <w:p>
      <w:pPr>
        <w:pStyle w:val="Normal"/>
        <w:ind w:left="5664" w:hanging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Podpis</w:t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Priloge: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- fotografije</w:t>
      </w:r>
    </w:p>
    <w:sectPr>
      <w:headerReference w:type="default" r:id="rId2"/>
      <w:type w:val="nextPage"/>
      <w:pgSz w:w="12240" w:h="15840"/>
      <w:pgMar w:left="1418" w:right="1418" w:gutter="0" w:header="709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b/>
      <w:bCs/>
      <w:sz w:val="28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05:00Z</dcterms:created>
  <dc:creator>erikaz</dc:creator>
  <dc:description/>
  <cp:keywords/>
  <dc:language>en-US</dc:language>
  <cp:lastModifiedBy>Erika Zavnik</cp:lastModifiedBy>
  <cp:lastPrinted>2020-03-06T13:17:00Z</cp:lastPrinted>
  <dcterms:modified xsi:type="dcterms:W3CDTF">2021-07-20T10:05:00Z</dcterms:modified>
  <cp:revision>2</cp:revision>
  <dc:subject/>
  <dc:title>OBČINA AJDOVŠČINA</dc:title>
</cp:coreProperties>
</file>